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drawing>
          <wp:inline distT="0" distB="0" distL="0" distR="0">
            <wp:extent cx="147447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i/>
          <w:i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6"/>
          <w:szCs w:val="56"/>
        </w:rPr>
      </w:pPr>
      <w:r>
        <w:rPr>
          <w:rFonts w:ascii="TH SarabunPSK;TH SarabunPSK" w:hAnsi="TH SarabunPSK;TH SarabunPSK" w:cs="TH SarabunPSK;TH SarabunPSK"/>
          <w:b/>
          <w:b/>
          <w:bCs/>
          <w:sz w:val="56"/>
          <w:sz w:val="56"/>
          <w:szCs w:val="56"/>
        </w:rPr>
        <w:t xml:space="preserve">รายงานการพัฒนาคุณภาพการศึกษาด้วยเกณฑ์ </w:t>
      </w:r>
      <w:r>
        <w:rPr>
          <w:rFonts w:cs="TH SarabunPSK;TH SarabunPSK" w:ascii="TH SarabunPSK;TH SarabunPSK" w:hAnsi="TH SarabunPSK;TH SarabunPSK"/>
          <w:b/>
          <w:bCs/>
          <w:sz w:val="56"/>
          <w:szCs w:val="56"/>
        </w:rPr>
        <w:t>EdPEx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56"/>
          <w:szCs w:val="56"/>
        </w:rPr>
      </w:pPr>
      <w:r>
        <w:rPr>
          <w:rFonts w:cs="TH SarabunPSK;TH SarabunPSK" w:ascii="TH SarabunPSK;TH SarabunPSK" w:hAnsi="TH SarabunPSK;TH SarabunPSK"/>
          <w:b/>
          <w:bCs/>
          <w:sz w:val="56"/>
          <w:szCs w:val="56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  <w:lang w:val="en-US" w:eastAsia="en-US"/>
        </w:rPr>
        <w:t>คณะ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  <w:lang w:val="en-US" w:eastAsia="en-US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  <w:lang w:val="en-US" w:eastAsia="en-US"/>
        </w:rPr>
        <w:t>สำนัก………………………………………………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  <w:lang w:val="en-US" w:eastAsia="en-US"/>
        </w:rPr>
        <w:t>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  <w:lang w:val="en-US" w:eastAsia="en-US"/>
        </w:rPr>
        <w:t>มหาวิทยาลัย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  <w:lang w:val="en-US" w:eastAsia="en-US"/>
        </w:rPr>
        <w:t>เทคโนโลยีราชมงคลสุวรรณภูม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en-US" w:eastAsia="en-US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  <w:t>...............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val="th-TH"/>
        </w:rPr>
        <w:t>สารบัญ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หน้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th-TH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th-TH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th-TH"/>
        </w:rPr>
        <w:t xml:space="preserve">แนวทางการดำเนินการ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th-TH"/>
        </w:rPr>
        <w:t xml:space="preserve">รายงานตั้งแต่ปี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th-TH"/>
        </w:rPr>
        <w:t>1-3)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วิสัยทัศน์ของหน่วยงา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เป้าหมายสำคัญของหน่วยงา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เป้าหมายในการพัฒนาหน่วย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Goal-based)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 xml:space="preserve">ตามแนวทางของเกณฑ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EdPEx 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ระยะเวล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แนวทาง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 xml:space="preserve">วิธีการนำเกณฑ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EdPEx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ปใช้ในการพัฒนาหน่วยงา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5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การวิเคราะห์โครงร่างองค์การ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6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 xml:space="preserve">แผนพัฒนาองค์การในระยะ </w:t>
      </w:r>
      <w:r>
        <w:rPr>
          <w:rFonts w:cs="TH SarabunPSK;TH SarabunPSK" w:ascii="TH SarabunPSK;TH SarabunPSK" w:hAnsi="TH SarabunPSK;TH SarabunPSK"/>
          <w:sz w:val="32"/>
          <w:szCs w:val="32"/>
          <w:lang w:val="th-TH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th-TH"/>
        </w:rPr>
        <w:t>ปี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th-TH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th-TH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th-TH"/>
        </w:rPr>
        <w:t xml:space="preserve">ความก้าวหน้าในการดำเนินการ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val="th-TH"/>
        </w:rPr>
        <w:t xml:space="preserve">รายงานตั้งแต่ปี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th-TH"/>
        </w:rPr>
        <w:t>2-3)</w:t>
      </w:r>
      <w:r>
        <w:br w:type="page"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val="th-TH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th-TH"/>
        </w:rPr>
        <w:t>1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val="th-TH"/>
        </w:rPr>
        <w:t xml:space="preserve">แนวทางการดำเนินการ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val="th-TH"/>
        </w:rPr>
        <w:t xml:space="preserve">รายงานตั้งแต่ปีที่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th-TH"/>
        </w:rPr>
        <w:t>1-3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วิสัยทัศน์ของ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553720</wp:posOffset>
                </wp:positionV>
                <wp:extent cx="171259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การปรับปรุ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ข้อมูล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ปรับปรุงใหม่จากปีการศ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58.55pt;mso-wrap-distance-left:9.05pt;mso-wrap-distance-right:9.05pt;mso-wrap-distance-top:0pt;mso-wrap-distance-bottom:0pt;margin-top:-43.6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การปรับปรุงข้อมูล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ข้อมูลเดิม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ปรับปรุงใหม่จากปีการศ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เป้าหมายสำคัญของ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-575945</wp:posOffset>
                </wp:positionV>
                <wp:extent cx="1711960" cy="743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การปรับปรุ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ข้อมูล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ปรับปรุงใหม่จากปีการศ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58.55pt;mso-wrap-distance-left:9.05pt;mso-wrap-distance-right:9.05pt;mso-wrap-distance-top:0pt;mso-wrap-distance-bottom:0pt;margin-top:-45.3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การปรับปรุงข้อมูล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ข้อมูลเดิม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ปรับปรุงใหม่จากปีการศ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151765</wp:posOffset>
                </wp:positionV>
                <wp:extent cx="1711960" cy="743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การปรับปรุ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ข้อมูล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ปรับปรุงใหม่จากปีการศ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58.55pt;mso-wrap-distance-left:9.05pt;mso-wrap-distance-right:9.05pt;mso-wrap-distance-top:0pt;mso-wrap-distance-bottom:0pt;margin-top:11.9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การปรับปรุงข้อมูล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ข้อมูลเดิม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ปรับปรุงใหม่จากปีการศ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เป้าหมายในการพัฒนาหน่วย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(Goal-based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ตามแนวทางของเกณฑ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EdPEx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ในระยะเวล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ปี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เช่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การปรับปรุงช่องทางการสื่อส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ระบบงานที่สำคัญ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การรับฟังเสียงของลูกค้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เป็นต้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แนวทา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วิธีการนำเกณฑ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EdPEx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ไปใช้ในการพัฒนา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-690245</wp:posOffset>
                </wp:positionV>
                <wp:extent cx="1711960" cy="743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การปรับปรุ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ข้อมูล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ปรับปรุงใหม่จากปีการศ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58.55pt;mso-wrap-distance-left:9.05pt;mso-wrap-distance-right:9.05pt;mso-wrap-distance-top:0pt;mso-wrap-distance-bottom:0pt;margin-top:-54.3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การปรับปรุงข้อมูล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ข้อมูลเดิม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ปรับปรุงใหม่จากปีการศ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sz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การวิเคราะห์โครงร่างองค์การ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</w:rPr>
        <w:t xml:space="preserve"> </w:t>
      </w:r>
      <w:r>
        <w:rPr>
          <w:rFonts w:cs="TH SarabunPSK;TH SarabunPSK" w:ascii="TH SarabunPSK;TH SarabunPSK" w:hAnsi="TH SarabunPSK;TH SarabunPSK"/>
          <w:b/>
          <w:sz w:val="32"/>
        </w:rPr>
        <w:t>(Organizational Profile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7585</wp:posOffset>
                </wp:positionH>
                <wp:positionV relativeFrom="paragraph">
                  <wp:posOffset>-701040</wp:posOffset>
                </wp:positionV>
                <wp:extent cx="1711960" cy="743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การปรับปรุ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ข้อมูล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ปรับปรุงใหม่จากปีการศ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58.55pt;mso-wrap-distance-left:9.05pt;mso-wrap-distance-right:9.05pt;mso-wrap-distance-top:0pt;mso-wrap-distance-bottom:0pt;margin-top:-55.2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การปรับปรุงข้อมูล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ข้อมูลเดิม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ปรับปรุงใหม่จากปีการศ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sz w:val="32"/>
        </w:rPr>
      </w:pPr>
      <w:r>
        <w:rPr>
          <w:rFonts w:cs="TH SarabunPSK;TH SarabunPSK" w:ascii="TH SarabunPSK;TH SarabunPSK" w:hAnsi="TH SarabunPSK;TH SarabunPSK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 xml:space="preserve">แผนพัฒนาองค์การในระยะ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-639445</wp:posOffset>
                </wp:positionV>
                <wp:extent cx="1711960" cy="743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การปรับปรุ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ข้อมูล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ปรับปรุงใหม่จากปีการศ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58.55pt;mso-wrap-distance-left:9.05pt;mso-wrap-distance-right:9.05pt;mso-wrap-distance-top:0pt;mso-wrap-distance-bottom:0pt;margin-top:-50.3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การปรับปรุงข้อมูล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ข้อมูลเดิม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ปรับปรุงใหม่จากปีการศ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ประกอบด้วยแผนปฏิบัติการที่ได้เรียงลำดับความสำคัญแล้ว จำนว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th-TH"/>
        </w:rPr>
        <w:t>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th-TH"/>
        </w:rPr>
        <w:t>แผน ดังนี้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</w:rPr>
        <w:t xml:space="preserve">Action Planning for Improvement Priorities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  <w:lang w:val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32"/>
        </w:rPr>
        <w:t>หัวข้อเรื่อง</w:t>
      </w:r>
      <w:r>
        <w:rPr>
          <w:rFonts w:cs="TH SarabunPSK;TH SarabunPSK" w:ascii="TH SarabunPSK;TH SarabunPSK" w:hAnsi="TH SarabunPSK;TH SarabunPSK"/>
          <w:b/>
          <w:bCs/>
          <w:sz w:val="32"/>
        </w:rPr>
        <w:t>:</w:t>
      </w:r>
      <w:r>
        <w:rPr>
          <w:rFonts w:cs="TH SarabunPSK;TH SarabunPSK" w:ascii="TH SarabunPSK;TH SarabunPSK" w:hAnsi="TH SarabunPSK;TH SarabunPSK"/>
          <w:b/>
          <w:bCs/>
          <w:sz w:val="32"/>
          <w:u w:val="dotted"/>
        </w:rPr>
        <w:t xml:space="preserve">                        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  <w:sz w:val="32"/>
        </w:rPr>
        <w:t>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8"/>
          <w:szCs w:val="18"/>
          <w:u w:val="dotted"/>
          <w:lang w:val="th-TH"/>
        </w:rPr>
      </w:pPr>
      <w:r>
        <w:rPr>
          <w:rFonts w:cs="TH SarabunPSK;TH SarabunPSK" w:ascii="TH SarabunPSK;TH SarabunPSK" w:hAnsi="TH SarabunPSK;TH SarabunPSK"/>
          <w:b/>
          <w:bCs/>
          <w:sz w:val="18"/>
          <w:szCs w:val="18"/>
          <w:u w:val="dotted"/>
          <w:lang w:val="th-T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789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คณะที่รับผิดชอบ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หัวหน้าโครงการ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ประเด็นจากการวิเคราะห์ องค์กร</w:t>
            </w:r>
            <w:r>
              <w:rPr>
                <w:rFonts w:cs="TH SarabunPSK;TH SarabunPSK" w:ascii="TH SarabunPSK;TH SarabunPSK" w:hAnsi="TH SarabunPSK;TH SarabunPSK"/>
                <w:sz w:val="32"/>
              </w:rPr>
              <w:t>(SA/OA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ผลที่คาดว่าจะได้รับ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ความสำคัญของแผนนี้กับการดำเนินการ</w:t>
            </w:r>
            <w:r>
              <w:rPr>
                <w:rFonts w:cs="TH SarabunPSK;TH SarabunPSK" w:ascii="TH SarabunPSK;TH SarabunPSK" w:hAnsi="TH SarabunPSK;TH SarabunPSK"/>
                <w:sz w:val="32"/>
              </w:rPr>
              <w:t>EdPEx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คณะทำงาน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กระบวนการและขั้นตอน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ระยะเวลาการดำเนินการโครงการ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ตัวชี้วัดความสำเร็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งบประมาณ และแหล่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th-TH" w:bidi="th-TH"/>
              </w:rPr>
              <w:t>การรายงานผ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TH SarabunPSK;TH SarabunPSK" w:hAnsi="TH SarabunPSK;TH SarabunPSK" w:cs="TH SarabunPSK;TH SarabunPSK"/>
                <w:sz w:val="32"/>
                <w:szCs w:val="32"/>
                <w:lang w:val="th-TH"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th-TH" w:bidi="th-TH"/>
              </w:rPr>
            </w:r>
          </w:p>
        </w:tc>
      </w:tr>
    </w:tbl>
    <w:p>
      <w:pPr>
        <w:pStyle w:val="TextBodyIndent"/>
        <w:ind w:hanging="0"/>
        <w:jc w:val="distribute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แผนดำเนินงาน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8"/>
        <w:gridCol w:w="579"/>
        <w:gridCol w:w="579"/>
        <w:gridCol w:w="579"/>
        <w:gridCol w:w="578"/>
        <w:gridCol w:w="579"/>
        <w:gridCol w:w="579"/>
        <w:gridCol w:w="579"/>
        <w:gridCol w:w="579"/>
        <w:gridCol w:w="578"/>
        <w:gridCol w:w="733"/>
        <w:gridCol w:w="579"/>
        <w:gridCol w:w="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ขั้นตอนดำเนินการ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 2558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2559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>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>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1760</wp:posOffset>
                      </wp:positionV>
                      <wp:extent cx="381000" cy="635"/>
                      <wp:effectExtent l="0" t="0" r="0" b="0"/>
                      <wp:wrapNone/>
                      <wp:docPr id="8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t" style="position:absolute;margin-left:4.65pt;margin-top:8.8pt;width:0pt;height:0pt" type="_x0000_t32">
                      <v:stroke color="#4472c4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  <w:t>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5730</wp:posOffset>
                      </wp:positionV>
                      <wp:extent cx="389255" cy="2540"/>
                      <wp:effectExtent l="0" t="0" r="0" b="0"/>
                      <wp:wrapNone/>
                      <wp:docPr id="9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-1pt;margin-top:9.9pt;width:0pt;height:0pt" type="_x0000_t32">
                      <v:stroke color="#4472c4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8585</wp:posOffset>
                      </wp:positionV>
                      <wp:extent cx="541655" cy="635"/>
                      <wp:effectExtent l="0" t="0" r="0" b="0"/>
                      <wp:wrapNone/>
                      <wp:docPr id="10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-2.25pt;margin-top:8.55pt;width:0pt;height:0pt" type="_x0000_t32">
                      <v:stroke color="#4472c4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1135</wp:posOffset>
                      </wp:positionV>
                      <wp:extent cx="430530" cy="8255"/>
                      <wp:effectExtent l="0" t="0" r="0" b="0"/>
                      <wp:wrapNone/>
                      <wp:docPr id="1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-1.45pt;margin-top:15.05pt;width:0pt;height:0pt" type="_x0000_t32">
                      <v:stroke color="#4472c4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ascii="TH SarabunPSK;TH SarabunPSK" w:hAnsi="TH SarabunPSK;TH SarabunPSK" w:cs="TH SarabunPSK;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ascii="TH SarabunPSK;TH SarabunPSK" w:hAnsi="TH SarabunPSK;TH SarabunPSK" w:cs="TH SarabunPSK;TH SarabunPSK"/>
          <w:b/>
          <w:b/>
          <w:bCs/>
          <w:sz w:val="48"/>
          <w:sz w:val="48"/>
          <w:szCs w:val="48"/>
        </w:rPr>
        <w:t>ความก้าวหน้าในการดำเนินการ</w:t>
      </w:r>
      <w:r>
        <w:rPr>
          <w:rFonts w:ascii="TH SarabunPSK;TH SarabunPSK" w:hAnsi="TH SarabunPSK;TH SarabunPSK" w:cs="TH SarabunPSK;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8"/>
          <w:sz w:val="48"/>
          <w:szCs w:val="48"/>
        </w:rPr>
        <w:t>รายงานตั้งแต่ปีที่</w:t>
      </w:r>
      <w:r>
        <w:rPr>
          <w:rFonts w:ascii="TH SarabunPSK;TH SarabunPSK" w:hAnsi="TH SarabunPSK;TH SarabunPSK" w:cs="TH SarabunPSK;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>2-3</w:t>
      </w: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โปรดรายงานความก้าวหน้าของผลการดำเนินการที่เกิดขึ้นจำแนกตามเกณฑ์ </w:t>
      </w:r>
      <w:r>
        <w:rPr>
          <w:rFonts w:cs="TH SarabunPSK;TH SarabunPSK" w:ascii="TH SarabunPSK;TH SarabunPSK" w:hAnsi="TH SarabunPSK;TH SarabunPSK"/>
          <w:sz w:val="28"/>
          <w:szCs w:val="28"/>
        </w:rPr>
        <w:t>EdPEx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ามแผนพัฒนาที่กำหนดไว้หรือในส่วนอื่น ๆ</w:t>
      </w:r>
      <w:r>
        <w:rPr>
          <w:rFonts w:cs="TH SarabunPSK;TH SarabunPSK" w:ascii="TH SarabunPSK;TH SarabunPSK" w:hAnsi="TH SarabunPSK;TH SarabunPSK"/>
          <w:sz w:val="28"/>
          <w:szCs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ี่หน่วยงานได้ดำเนินกา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ั้งนี้ หากไม่มีผลดำเนินการในหัวข้อใด โปรดเว้นว่างไว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20" w:top="1670" w:footer="26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ารนำองค์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722"/>
        <w:gridCol w:w="3272"/>
        <w:gridCol w:w="1909"/>
        <w:gridCol w:w="1812"/>
      </w:tblGrid>
      <w:tr>
        <w:trPr>
          <w:trHeight w:val="49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7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นำองค์กรโดยผู้นำระดับสูง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กำกับดูแลองค์กรและการสร้างประโยชน์ให้สังคม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 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ลยุทธ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873"/>
        <w:gridCol w:w="2995"/>
        <w:gridCol w:w="1873"/>
        <w:gridCol w:w="2273"/>
      </w:tblGrid>
      <w:tr>
        <w:trPr>
          <w:tblHeader w:val="true"/>
          <w:trHeight w:val="49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จัดทำกลยุทธ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นำกลยุทธ์ไปสู่การปฏิบัต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ลูกค้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041"/>
        <w:gridCol w:w="2694"/>
        <w:gridCol w:w="1771"/>
        <w:gridCol w:w="2116"/>
      </w:tblGrid>
      <w:tr>
        <w:trPr>
          <w:tblHeader w:val="true"/>
          <w:trHeight w:val="49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คาดหวังของลูกค้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ผูกพันของลูกค้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4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การวัด การวิเคราะห์ และการจัดการความรู้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77"/>
        <w:gridCol w:w="2180"/>
        <w:gridCol w:w="2180"/>
        <w:gridCol w:w="2177"/>
      </w:tblGrid>
      <w:tr>
        <w:trPr>
          <w:tblHeader w:val="true"/>
          <w:trHeight w:val="4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2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วัด การวิเคราะห์ และการปรับปรุงการดำเนินงานของสถาบัน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ารสารสนเทศ และการจัดการความรู้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บุคลา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2178"/>
        <w:gridCol w:w="2177"/>
        <w:gridCol w:w="2177"/>
        <w:gridCol w:w="2177"/>
      </w:tblGrid>
      <w:tr>
        <w:trPr>
          <w:tblHeader w:val="true"/>
          <w:trHeight w:val="49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2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ภาวะแวดล้อมด้านบุคลาก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ผูกพันของบุคลาก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6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ะบบปฏิบัติ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72"/>
        <w:gridCol w:w="2175"/>
        <w:gridCol w:w="2175"/>
        <w:gridCol w:w="2176"/>
      </w:tblGrid>
      <w:tr>
        <w:trPr>
          <w:tblHeader w:val="true"/>
          <w:trHeight w:val="4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ระบวนการทำงาน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สิทธิผลของการปฏิบัติการ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7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ผลลัพธ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78"/>
        <w:gridCol w:w="2180"/>
        <w:gridCol w:w="2177"/>
        <w:gridCol w:w="2177"/>
      </w:tblGrid>
      <w:tr>
        <w:trPr>
          <w:tblHeader w:val="true"/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ด้านการเรียนรู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และบริการที่ตอบสนองต่อลูกค้ากลุ่มอื่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ด้านการเรียนรู้ของผู้เรียนและด้านบริการที่มุ่งเน้นลูกค้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ด้านประสิทธิผลของกระบวนการทำงา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ด้านการจัดการเครือข่ายอุปทา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7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ด้านลูกค้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พึงพอใจและไม่พึงพอใจของผู้เรียนและลูกค้ากลุ่มอื่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ผูกพันของผู้เรียนและลูกค้ากลุ่มอื่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7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ด้านบุคลาก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ด้านขีดความสามารถและอัตรากำลั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ด้านบรรยากาศการทำงา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ด้านความผูกพันของบุคลาก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ด้านการพัฒนาบุคลาก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7.4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ด้านการนำองค์กรและการกำกับดูแลองค์ก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สื่อสารและการสร้างความผูกพันกับบุลากร คู่ความร่วมมือที่เป็นทางการ ผู้เรียนและลูกค้ากลุ่มอื่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ความรับผิดชอบในการกำกับดูแลองค์กร รวมทั้งด้านการเงิ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ตามกฎหมาย กฎระเบียบข้อบังคับ และการรับรองคุณภาพ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ประพฤติปฏิบัติอย่างมีจริยธรรม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ผลการสร้างประโยชน์ให้สังคม และการสนับสนุนชุมชนที่สำคัญ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7.5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ด้านงบประมาณ การเงิน ตลาด และกลยุทธ์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ด้านงบประมาณและการเงินและการตลาด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บรรลุความสำเร็จของกลยุทธ์และแผนปฏิบัติกา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48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48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8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8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;TH SarabunPSK" w:hAnsi="TH SarabunPSK;TH SarabunPSK" w:eastAsia="Times New Roman" w:cs="TH SarabunPSK;TH SarabunPSK"/>
    </w:rPr>
  </w:style>
  <w:style w:type="character" w:styleId="WW8Num4z0">
    <w:name w:val="WW8Num4z0"/>
    <w:qFormat/>
    <w:rPr>
      <w:rFonts w:ascii="TH SarabunPSK;TH SarabunPSK" w:hAnsi="TH SarabunPSK;TH SarabunPSK" w:eastAsia="Times New Roman" w:cs="TH SarabunPSK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Angsana New" w:hAnsi="Angsana New" w:cs="Browallia New"/>
      <w:sz w:val="28"/>
      <w:szCs w:val="28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ordia New"/>
      <w:lang w:bidi="ar-SA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5:00Z</dcterms:created>
  <dc:creator>user</dc:creator>
  <dc:description/>
  <cp:keywords/>
  <dc:language>en-US</dc:language>
  <cp:lastModifiedBy>Patpon KEAWYOME</cp:lastModifiedBy>
  <cp:lastPrinted>2023-02-09T16:47:00Z</cp:lastPrinted>
  <dcterms:modified xsi:type="dcterms:W3CDTF">2025-06-06T05:05:00Z</dcterms:modified>
  <cp:revision>2</cp:revision>
  <dc:subject/>
  <dc:title>แบบสำรวจข้อมูลความต้องการเทคโนโลยีของชุมชน</dc:title>
</cp:coreProperties>
</file>